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spa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y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ion of entr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ntrants’ nam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hysical hazards in the spa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st atmospheric hazards in the spa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ach action taken to eliminate physical and atmospheric hazards in the spa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5580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ventilation requir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8_4039870945"/>
            <w:bookmarkStart w:id="1" w:name="__Fieldmark__18_4039870945"/>
            <w:bookmarkEnd w:id="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9_4039870945"/>
            <w:bookmarkStart w:id="3" w:name="__Fieldmark__19_4039870945"/>
            <w:bookmarkEnd w:id="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“Yes,” type of ventilation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ventilation (cfm or AC/hr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20"/>
        <w:gridCol w:w="958"/>
        <w:gridCol w:w="1262"/>
        <w:gridCol w:w="352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monitor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monito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sible levels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resul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Te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reading during en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 used for air monito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# or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(or bump test) dat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notes about the space and entry (including whether evacuation was necessar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erson responsible for ensuring the space is safe to en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 titl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alibri" w:ascii="Calibri" w:hAnsi="Calibri"/>
        <w:color w:val="1F497D"/>
      </w:rPr>
      <w:drawing>
        <wp:inline distT="0" distB="0" distL="0" distR="0">
          <wp:extent cx="131064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1F497D"/>
      </w:rPr>
      <w:t xml:space="preserve">                             </w:t>
    </w:r>
    <w:r>
      <w:rPr>
        <w:rFonts w:cs="Arial Black" w:ascii="Arial Black" w:hAnsi="Arial Black"/>
        <w:sz w:val="28"/>
        <w:szCs w:val="28"/>
      </w:rPr>
      <w:t>Confined Space Alternate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720"/>
        </w:tabs>
        <w:ind w:left="720" w:hanging="14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1080"/>
        </w:tabs>
        <w:ind w:left="1080" w:hanging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180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2160"/>
        </w:tabs>
        <w:ind w:left="2160" w:hanging="144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216"/>
      </w:pPr>
      <w:rPr/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QuoteIndent">
    <w:name w:val="Quote Indent"/>
    <w:basedOn w:val="Normal"/>
    <w:qFormat/>
    <w:pPr>
      <w:ind w:left="720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Header2">
    <w:name w:val="Header 2"/>
    <w:basedOn w:val="Normal"/>
    <w:qFormat/>
    <w:pPr>
      <w:spacing w:lineRule="exact" w:line="280" w:before="240" w:after="60"/>
    </w:pPr>
    <w:rPr>
      <w:rFonts w:ascii="Arial Black" w:hAnsi="Arial Black" w:cs="Arial"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27:00Z</dcterms:created>
  <dc:creator>Ellis Brasch</dc:creator>
  <dc:description/>
  <cp:keywords/>
  <dc:language>en-US</dc:language>
  <cp:lastModifiedBy>Jones, Wendy</cp:lastModifiedBy>
  <cp:lastPrinted>2015-03-31T11:26:00Z</cp:lastPrinted>
  <dcterms:modified xsi:type="dcterms:W3CDTF">2021-07-14T17:27:00Z</dcterms:modified>
  <cp:revision>2</cp:revision>
  <dc:subject/>
  <dc:title/>
</cp:coreProperties>
</file>